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ind w:right="-23" w:hanging="0"/>
        <w:jc w:val="center"/>
        <w:rPr>
          <w:b/>
          <w:b/>
          <w:bCs/>
          <w:color w:val="FF0000"/>
          <w:sz w:val="24"/>
          <w:szCs w:val="20"/>
          <w:lang w:val="en-GB"/>
        </w:rPr>
      </w:pPr>
      <w:r>
        <w:rPr>
          <w:b/>
          <w:bCs/>
          <w:color w:val="FF0000"/>
          <w:sz w:val="24"/>
          <w:szCs w:val="20"/>
          <w:lang w:val="en-GB"/>
        </w:rPr>
        <w:t>RESCUE 1992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b/>
          <w:b/>
          <w:bCs/>
          <w:color w:val="FF0000"/>
          <w:sz w:val="20"/>
          <w:szCs w:val="20"/>
          <w:lang w:val="en-GB"/>
        </w:rPr>
      </w:pPr>
      <w:r>
        <w:rPr>
          <w:b/>
          <w:bCs/>
          <w:color w:val="FF0000"/>
          <w:sz w:val="20"/>
          <w:szCs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567"/>
        <w:gridCol w:w="57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himoda (Japan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/6-7/6/1992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ipating n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athl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00 m SWIMMING WITH OBSTACLES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Manfred KODER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Brent FOSTER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raig HACKETT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ames LOUW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Paul DONOHUE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ohn BAXTER (RLSS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1''6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2''8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3''1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3''4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5''8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9''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tsy O'DONNELL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ucy SAUNDERS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nnisa LOCKE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ane BOUFFLER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abine SCHNELL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iz CARR (NZL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15''4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0''8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0''8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1''7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5''2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6''16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  <w:gridCol w:w="427"/>
        <w:gridCol w:w="3401"/>
        <w:gridCol w:w="778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 m SAVING A MANIKIN WITH FINS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Wolfgang RESCH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im DUGAN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Daniel MCLELLAN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ared JACKSON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ae MARR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Davyd SAUNDERS (GB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04''1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09''1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01''4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10''7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11''2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12''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arbara GOTKER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ane BOUFFLER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iz CARR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organ LOREN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hristine ROY (CA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tsy   O'DONNELL (US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14''6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19''9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20''2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22''6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27''1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27''47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4 x 50 m MEDLEY RELAY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GER (Rossen, Koder, Fischer, Resch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ZL (Jackson, Hutchings, Bethell, Fost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LSA (Hendy, Stokes, Duffey, McLella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SA (Dugan, Hummer, Donahue, Eichkoff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LSSA (Baxter, Smith, Bucci, Mar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SA (Saunders, Louw, Holmes, Potgiete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8''4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0''37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0''9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1''3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28''1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31''28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4 x 50 m RESCUE TUBE RELAY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IX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ec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ZL (Carr, Ballara, Foster, Bethel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 (Schnell, Fischer, Gotker, Kod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LSA (Duffey, Hackett, Bouffler, O'Brie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SA (Hummer, O'Donnell, Richards, Duga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SA (Grendon, Holmes, Saunders, Louw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PN (Kaori, Arata, Akiko, Hitosh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49''8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50''35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50''63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51''69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'54''91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2'01''37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42"/>
        <w:gridCol w:w="70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IMULATED EMERGENCY RESPONSE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napToGrid w:val="false"/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Pts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LSSA (Baxter, Marr, Smith, McNaught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LSA (Stokes, Duffey, Cox, Hendy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AN (Hawey, Leblanc, Tabah, Clouti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GER (Lange, Ramisch, Rossen, Schnel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SA (Donohue, Hummer, Bunting, Eichkoff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SA (Ribbink, Louw, Potgieter, Grendon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9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66"/>
        <w:gridCol w:w="425"/>
        <w:gridCol w:w="4394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RUN-SWIM-RUN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Daniel MCLELLAN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raig HACKETT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ames LUOW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raig HUMMER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ohn BAXTER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Brent FOSTER (NZ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amantha O'BRIEN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ucy SAUNDERS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etsy O'DONNELL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iz CARR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nissa LOCKE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ichelle Thorn (GBSURF) 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66"/>
        <w:gridCol w:w="425"/>
        <w:gridCol w:w="4394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URF RAC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OME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raig HACKETT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Daniel MCLELLAN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raig HUMMER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ared JACKSON (CA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Brent FOSTER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ae MARR (RLS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amantha O'BRIEN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Liz CARR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ane BOUFFLER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ucy SAUNDERS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manda GRENDON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ichelle Thorn (GBSURF)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66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IRON MA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revor HENDY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raig HUMMER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rey HUTCHINGS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ohn BAXTER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Herman CHALUPSKY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Keith MILLER (GBSURF) 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66"/>
        <w:gridCol w:w="425"/>
        <w:gridCol w:w="4394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PÄDDLE BOARD RAC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revor HENDY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rey HUTCHINGS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raig HUMMER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randon RIBBINK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David LOCKE (RLS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Nakamura ARATA (JP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amantha O'BRIEN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nne BALLARA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Patsy RICHARDS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nnisa LOCKE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manda GRENDON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Bettina LANGE (GER)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66"/>
        <w:gridCol w:w="425"/>
        <w:gridCol w:w="4394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SURF SKI RAC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rad STOKES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David TAYLOR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raig HUMMER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imon LAWRENCE (GB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ony BUCCI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Yasutaka OKADA (JP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Katrina EGAN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atty RICHARDS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ichele Thorn (GB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Loren MORGAN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Samantha O'BRIEN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Bettina LANGE (GER)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66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RESCUE TUBE RESCUE RAC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IXED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SLSA (Hendy, O'Brien, Duffey, Stoke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ZL (Taylor, Hutchings, Bethell, Jackso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SA (Dugan, Donahue, Buntin, Richard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ER (Gotker, Ramisch, Fischer, Rosse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SA (Homes, Louw, Meyer, Ribbink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LLSA (Bucci, Locke, Smith, McNaught)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66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RESCUE BOARD RESCUE RAC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LSA (Hendy, Stokes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SA (Louw, Ribbink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LLSA (Marr, Baxt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GBR (Gammon, Mill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ZL (Hutchings, Jackso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USA (Donahue, Hummer)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66"/>
        <w:gridCol w:w="425"/>
        <w:gridCol w:w="4394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BEACH SPRINT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ean MEYER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eter COX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ason BRIGHT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iyama MOTOYOSHI (JP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ade ADA (IN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lint BUNTING (US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Veronica LEE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Yukie SAITO (JP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Ketut MUDIANI (IN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arbara GOTKER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iz CARR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onja FRIEND (USA)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66"/>
        <w:gridCol w:w="425"/>
        <w:gridCol w:w="4394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BEACH FLAGS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ustin POTGIETER (R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Peter COX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Kujirai YASUTOSHI (JP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Clint BUNTING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lair MCNAUGHT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ason BRIGHT (NZ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Veronica LEE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Yukie SAITO (JP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Ketut MUDIANI (IN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Barbara GOTKER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iz CARR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onja FRIEND (USA)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66"/>
        <w:gridCol w:w="425"/>
        <w:gridCol w:w="4394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 K BEACH RUN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WOME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ohn BAXTER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Brent FOSTER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Kunihiro KAMOSHITA (JPN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Thomas ZACHERT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imon LAWRENCE (GB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revor HENDY (SLS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onja FRIEND (U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nna BALARA (NZ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Jane BOUFFLER (SL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/>
            </w:pPr>
            <w:r>
              <w:rPr/>
              <w:t>Bettina LANGE (G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nnisa LOCKE (RLSS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Akiko Hashizume (JPN)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966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BEACH RELAY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EN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RSA (Ribbink, Potgieter, Meyer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JPN (Yasutoshi, Motoyoshi, Kunihiro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LSA (Hackett, Cox, Lee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NA (Ada, Puja, Dwijaputra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ZL (Bright, Taylor, Bethell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USA (Bunting, Hummer, Eickhoff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16"/>
      <w:szCs w:val="16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widowControl w:val="false"/>
      <w:numPr>
        <w:ilvl w:val="0"/>
        <w:numId w:val="1"/>
      </w:numPr>
      <w:autoSpaceDE w:val="false"/>
    </w:pPr>
    <w:rPr>
      <w:spacing w:val="0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9:17:00Z</dcterms:created>
  <dc:creator>Harald Vervaecke</dc:creator>
  <dc:description/>
  <dc:language>en-US</dc:language>
  <cp:lastModifiedBy>Harald Vervaecke</cp:lastModifiedBy>
  <dcterms:modified xsi:type="dcterms:W3CDTF">2000-06-29T08:21:00Z</dcterms:modified>
  <cp:revision>2</cp:revision>
  <dc:subject/>
  <dc:title>RESCUE 1992</dc:title>
</cp:coreProperties>
</file>